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ind w:left="0" w:right="0" w:firstLine="420"/>
        <w:jc w:val="center"/>
        <w:rPr>
          <w:rStyle w:val="Strong"/>
          <w:rFonts w:ascii="Times New Roman" w:hAnsi="Times New Roman" w:eastAsia="宋体" w:cs="Times New Roman"/>
          <w:b w:val="false"/>
          <w:b w:val="false"/>
          <w:sz w:val="28"/>
          <w:szCs w:val="28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b w:val="false"/>
          <w:sz w:val="28"/>
          <w:szCs w:val="28"/>
          <w:lang w:val="en-US" w:eastAsia="zh-CN"/>
        </w:rPr>
        <w:t>2023“</w:t>
      </w:r>
      <w:r>
        <w:rPr>
          <w:rStyle w:val="Strong"/>
          <w:rFonts w:ascii="Times New Roman" w:hAnsi="Times New Roman" w:cs="Times New Roman"/>
          <w:b w:val="false"/>
          <w:sz w:val="28"/>
          <w:szCs w:val="28"/>
          <w:lang w:val="en-US" w:eastAsia="zh-CN"/>
        </w:rPr>
        <w:t>外研社•国才杯”“理解当代中国”</w:t>
      </w:r>
    </w:p>
    <w:p>
      <w:pPr>
        <w:pStyle w:val="NormalWeb"/>
        <w:widowControl/>
        <w:spacing w:lineRule="auto" w:line="360" w:beforeAutospacing="0" w:before="0" w:afterAutospacing="0" w:after="0"/>
        <w:ind w:left="0" w:right="0" w:firstLine="420"/>
        <w:jc w:val="center"/>
        <w:rPr>
          <w:rStyle w:val="Strong"/>
          <w:rFonts w:ascii="Times New Roman" w:hAnsi="Times New Roman" w:eastAsia="宋体" w:cs="Times New Roman"/>
          <w:b w:val="false"/>
          <w:b w:val="false"/>
          <w:sz w:val="28"/>
          <w:szCs w:val="28"/>
          <w:lang w:val="en-US" w:eastAsia="zh-CN"/>
        </w:rPr>
      </w:pPr>
      <w:r>
        <w:rPr>
          <w:rStyle w:val="Strong"/>
          <w:rFonts w:ascii="Times New Roman" w:hAnsi="Times New Roman" w:cs="Times New Roman"/>
          <w:b w:val="false"/>
          <w:sz w:val="28"/>
          <w:szCs w:val="28"/>
          <w:lang w:val="en-US" w:eastAsia="zh-CN"/>
        </w:rPr>
        <w:t>全国大学生外语能力系列大赛湖北师范大学校赛• 阅读组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大赛宗旨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推进“三进”工作，创新课程思政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深化教育改革，培养外语人才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讲好中国故事，服务国际传播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大赛介绍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外研社•国才杯”“理解当代中国”全国大学生外语能力大赛由北京外国语大学主办，外语教学与研究出版社承办，是国内颇具权威性和影响力赛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该比赛连续四年被纳入教育部高等教育学会发布的“中国高校创新人才培养暨学科竞赛排行榜”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大赛现已正式启动，我校将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进行校内选拔赛，优胜者将代表学校参加外研社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湖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区复赛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参赛资格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我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日制在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科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研究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及外籍留学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均可报名参加。请有意向参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同学加入校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群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2205056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并关注外研社官网，提前了解大赛规程、掌握大赛资讯，为取得优秀的比赛成绩做好准备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意：报名及参赛不收取任何费用。因学校考场资源有限，报名时请慎重考虑；一旦报名，除非特殊原因，不得弃赛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大赛赛题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题以“理解中国，沟通世界”为主题思想，体现中华文化的主体性，引导学生理解当代中国的发展逻辑和伟大成就，兼顾全球视角和跨文化比较，考查选手的语言运用能力以及知识广度、思想深度、人文积淀、跨文化能力、思辨能力、创新能力等综合素养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英语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阅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比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国统一线上初赛题型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ead and Know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ead and Reaso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ead and Questio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个模块，题型均为客观题，时长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分钟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、校赛安排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奖项设置及晋级名额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校赛具体奖项包括特、一、二、三等奖各若干名。将根据大赛组委会统一安排的名额，推荐规定数量的选手代表湖北师范大学参加省级比赛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名时间、方式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即日起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，登录大赛官网（</w:t>
      </w:r>
      <w:hyperlink r:id="rId2">
        <w:r>
          <w:rPr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https://ucc.fltrp.com/</w:t>
        </w:r>
      </w:hyperlink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完成注册和报名。具体情况将在参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群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2205056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中通知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比赛形式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线上比赛。需携带笔记本电脑至指定教室参加外研社统一组织的线上比赛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统测试：预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初开始，外研社开放系统测试。具体情况会通过参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群通知。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比赛时间地点：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间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:30-15:00</w:t>
      </w:r>
    </w:p>
    <w:p>
      <w:pPr>
        <w:pStyle w:val="NormalWeb"/>
        <w:keepNext w:val="false"/>
        <w:keepLines w:val="false"/>
        <w:widowControl/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点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体地点将在报名完成后在参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群通知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180" w:beforeAutospacing="0" w:before="0" w:afterAutospacing="0" w:after="0"/>
        <w:ind w:left="32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bookmarkStart w:id="0" w:name="_GoBack"/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、其他说明</w:t>
      </w:r>
      <w:bookmarkEnd w:id="0"/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赛资料可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外研社大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官网查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180" w:beforeAutospacing="0" w:before="0" w:afterAutospacing="0" w:after="0"/>
        <w:ind w:left="0" w:right="0" w:firstLine="3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后续通知将在校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群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2205056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中通知，未尽事宜由承办单位外国语学院负责解释说明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180" w:beforeAutospacing="0" w:before="0" w:afterAutospacing="0" w:after="0"/>
        <w:ind w:left="32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180" w:beforeAutospacing="0" w:before="0" w:afterAutospacing="0" w:after="0"/>
        <w:ind w:left="320" w:right="0" w:hanging="0"/>
        <w:jc w:val="righ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湖北师范大学外国语学院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180" w:beforeAutospacing="0" w:before="0" w:afterAutospacing="0" w:after="0"/>
        <w:ind w:left="320" w:right="0" w:hanging="0"/>
        <w:jc w:val="righ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180" w:beforeAutospacing="0" w:before="0" w:afterAutospacing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c.fltr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85</Words>
  <Characters>1002</Characters>
  <CharactersWithSpaces>10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07:00Z</dcterms:created>
  <dc:creator>刘瑶瑶</dc:creator>
  <dc:description/>
  <dc:language>en-US</dc:language>
  <cp:lastModifiedBy>O(∩_∩)O</cp:lastModifiedBy>
  <dcterms:modified xsi:type="dcterms:W3CDTF">2023-09-03T04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0CE2729342A2AEF55F75F028224B_11</vt:lpwstr>
  </property>
  <property fmtid="{D5CDD505-2E9C-101B-9397-08002B2CF9AE}" pid="3" name="KSOProductBuildVer">
    <vt:lpwstr>2052-11.1.0.14309</vt:lpwstr>
  </property>
</Properties>
</file>